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2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10243"/>
      </w:tblGrid>
      <w:tr>
        <w:trPr>
          <w:trHeight w:val="3969" w:hRule="atLeast"/>
          <w:cantSplit w:val="true"/>
        </w:trPr>
        <w:tc>
          <w:tcPr>
            <w:tcW w:w="1003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center" w:pos="4960" w:leader="none"/>
                <w:tab w:val="left" w:pos="8385" w:leader="none"/>
                <w:tab w:val="left" w:pos="8440" w:leader="none"/>
              </w:tabs>
              <w:jc w:val="center"/>
              <w:rPr>
                <w:bCs/>
                <w:sz w:val="10"/>
              </w:rPr>
            </w:pPr>
            <w:r>
              <w:rPr>
                <w:lang w:val="en-US"/>
              </w:rPr>
              <w:drawing>
                <wp:inline distT="0" distB="0" distL="0" distR="0">
                  <wp:extent cx="551180" cy="652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АРТАМЕНТ ПО ТАРИФАМ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декабря 2011 года</w:t>
              <w:tab/>
              <w:tab/>
              <w:t xml:space="preserve">            </w:t>
              <w:tab/>
              <w:tab/>
              <w:tab/>
              <w:tab/>
              <w:t xml:space="preserve">                  № 725-Э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сибирс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 установлении плановых значений показателе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надежности и качества оказываемых услуг по передаче электрической энергии, долгосрочных параметров регулирования и индивидуальных тарифов на услуги по передаче электрической энергии для </w:t>
            </w:r>
            <w:r>
              <w:rPr>
                <w:b/>
                <w:sz w:val="28"/>
                <w:szCs w:val="28"/>
              </w:rPr>
              <w:t xml:space="preserve">Открытого акционерного общества «Управляющая компа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Промышленно-логистический парк»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 2012-2014 год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4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</w:t>
            </w:r>
            <w:r>
              <w:rPr>
                <w:szCs w:val="28"/>
              </w:rPr>
              <w:t>ПРОЕК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</w:t>
            </w:r>
            <w:r>
              <w:rPr>
                <w:szCs w:val="28"/>
              </w:rPr>
              <w:t xml:space="preserve">приказа департамента по тарифам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</w:t>
            </w:r>
            <w:r>
              <w:rPr>
                <w:szCs w:val="28"/>
              </w:rPr>
              <w:t xml:space="preserve">Новосибирской области </w:t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/>
            </w:pPr>
            <w:r>
              <w:rPr>
                <w:b w:val="false"/>
                <w:sz w:val="28"/>
                <w:szCs w:val="28"/>
              </w:rPr>
              <w:t xml:space="preserve">Об установлении тарифа на услуги по передаче тепловой энергии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азываемые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ООО «Компания «Сибирь-Развитие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6.03.2003 №35-ФЗ «Об электроэнергетике», постановлением Правительства Российской Федерации от 26.02.2004 №109 «О ценообразовании в отношении электрической и тепловой энергии в Российской Федерации», постановлением Правительства Российской Федерации от 31.12.2009 №1220 «Об определении применяемых при установлении долгосрочных тарифов показателей надежности и качества поставляемых товаров и оказываемых услуг», приказом Федеральной службы по тарифам от 06.08.2004 №20-э/2 «Об утверждении Методических указаний по расчету регулируемых тарифов и цен на электрическую (тепловую) энергию на розничном (потребительском) рынке», приказом Федеральной службы по тарифам от 29.07.2010 №174-э/8 «Об утверждении Методических указаний по расчету тарифов на услуги по передаче электрической энергии по сетям, с использованием которых услуги по передаче электрической энергии оказываются территориальными сетевыми организациями на основе долгосрочных параметров регулирования деятельности территориальных сетевых организаций», приказом Минэнерго России от 29.06.2010 №296 «Об утверждении Методических указаний по расчету уровня надежности и качества поставляемых товаров и оказываемых услуг для организации по управлению единой национальной (общероссийской) электрической сетью и территориальных сетевых организаций», приказом Федеральной службы по тарифам от 08.04.2005 №130-э «Об утверждении Регламента рассмотрения дел об установлении тарифов и (или) их предельных уровней на электрическую (тепловую) энергию (мощность) и на услуги, оказываемые на оптовом и розничном рынках электрической (тепловой) энергии (мощности)», постановлением Губернатора Новосибирской области от 18.10.2010 № 326 «О департаменте по тарифам Новосибирской области» и решением правления департамента по тарифам Новосибирской области (протокол заседания правления от 30.12.2011 № 69) 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 по тарифам Новосибирской области </w:t>
      </w:r>
      <w:r>
        <w:rPr>
          <w:b/>
          <w:sz w:val="28"/>
          <w:szCs w:val="28"/>
        </w:rPr>
        <w:t>п р и к а з ы в а е т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новить плановые значения показателей надежности и качества оказываемых услуг по передаче электрической энергии для Открытого акционерного общества «Управляющая компания «Промышленно-логистический парк» ОГРН 1085475000885, ИНН 5448452150) согласно приложению № 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становить долгосрочные параметры регулирования для Открытого акционерного общества «Управляющая компания «Промышленно-логистический парк» ОГРН 1085475000885, ИНН 5448452150) согласно приложению №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необходимую валовую выручку для Открытого акционерного общества «Управляющая компания «Промышленно-логистический парк» ОГРН 1085475000885, ИНН 5448452150) на долгосрочный период регулирования (без учета оплаты потерь) согласно приложению № 3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4.</w:t>
      </w:r>
      <w:r>
        <w:rPr>
          <w:sz w:val="28"/>
          <w:szCs w:val="28"/>
        </w:rPr>
        <w:t xml:space="preserve"> Установить индивидуальные тарифы на услуги по передаче электрической энергии для взаиморасчётов между сетевыми организациями Открытым акционерным обществом «Управляющая компания «Промышленно-логистический парк» ОГРН 1085475000885, ИНН 5448452150) и Закрытым акционерным обществом «Региональные электрические сети» на 2012 год согласно приложению № 4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Установить индивидуальные тарифы на услуги по передаче электрической энергии для взаиморасчётов между сетевыми организациями Открытым акционерным обществом «Управляющая компания «Промышленно-логистический парк» ОГРН 1085475000885, ИНН 5448452150) и Закрытым акционерным обществом «Региональные электрические сети» на 2013 год согласно приложению № 5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Установить индивидуальные тарифы на услуги по передаче электрической энергии для взаиморасчётов между сетевыми организациями Открытым акционерным обществом «Управляющая компания «Промышленно-логистический парк» ОГРН 1085475000885, ИНН 5448452150) и Закрытым акционерным обществом «Региональные электрические сети» на 2014 год согласно приложению № 6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Настоящий приказ вступает в силу с 1 января 2012 года.</w:t>
      </w:r>
    </w:p>
    <w:p>
      <w:pPr>
        <w:pStyle w:val="Heade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департамента                                                          Н.Н. Жудикова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риказу департамента по тарифам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овосибир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  30.12.2011   №  725-ЭЭ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Плановые значения показателей надежности и качества оказываемых услуг по передаче электрической энергии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900"/>
        <w:gridCol w:w="2160"/>
        <w:gridCol w:w="2083"/>
      </w:tblGrid>
      <w:tr>
        <w:trPr>
          <w:trHeight w:val="278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Наименование сетевой организаци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Уровень надежности и качества оказываемых услуг</w:t>
            </w:r>
          </w:p>
        </w:tc>
      </w:tr>
      <w:tr>
        <w:trPr>
          <w:trHeight w:val="277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оказатель уровня надежнос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оказатель уровня качества</w:t>
            </w:r>
          </w:p>
        </w:tc>
      </w:tr>
      <w:tr>
        <w:trPr>
          <w:trHeight w:val="441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ткрытое акционерное общество «Управляющая компания «Промышленно-логистический парк» ОГРН 1085475000885, ИНН 544845215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,0102</w:t>
            </w:r>
          </w:p>
        </w:tc>
      </w:tr>
      <w:tr>
        <w:trPr>
          <w:trHeight w:val="533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,0102</w:t>
            </w:r>
          </w:p>
        </w:tc>
      </w:tr>
      <w:tr>
        <w:trPr>
          <w:trHeight w:val="489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,0102</w:t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риказу департамента по тарифам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овосибир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  30.12.2011   №  725-ЭЭ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</w:rPr>
        <w:t>Долгосрочные параметры регулирования для территориальной сетевой организации, в отношении которой тарифы на услуги по передаче электрической энергии устанавливаются на основе долгосрочных параметров регулирования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50"/>
        <w:gridCol w:w="1418"/>
        <w:gridCol w:w="1559"/>
        <w:gridCol w:w="1559"/>
        <w:gridCol w:w="1843"/>
      </w:tblGrid>
      <w:tr>
        <w:trPr>
          <w:trHeight w:val="115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етевой организации в Новосибирской област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 уровень подконтроль-ных рас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екс эффективности подконтроль-ных рас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эффициент эластичности подконтроль-ных расходов</w:t>
              <w:br/>
              <w:t>по количеству актив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альная возможная корректировка необходимой валовой выручки, осуществляемая</w:t>
              <w:br/>
              <w:t>с учетом достижения установленного уровня надежности и качества услуг</w:t>
            </w:r>
          </w:p>
        </w:tc>
      </w:tr>
      <w:tr>
        <w:trPr>
          <w:trHeight w:val="30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579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крытое акционерное общество «Управляющая компания «Промышленно-логистический парк» ОГРН 1085475000885, ИНН 5448452150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95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риказу департамента по тарифам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овосибир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  30.12.2011   №  725-ЭЭ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еобходимая валовая выручка сетевой организации на долгосрочный период регулирова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без учета оплаты потерь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900"/>
        <w:gridCol w:w="2501"/>
      </w:tblGrid>
      <w:tr>
        <w:trPr>
          <w:trHeight w:val="1155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Наименование сетевой организации </w:t>
              <w:b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НВВ сетевых организаций без учета</w:t>
              <w:br/>
              <w:t>оплаты потерь</w:t>
            </w:r>
          </w:p>
        </w:tc>
      </w:tr>
      <w:tr>
        <w:trPr>
          <w:trHeight w:val="300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413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ткрытое акционерное общество «Управляющая компания «Промышленно-логистический парк» ОГРН 1085475000885, ИНН 544845215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509,8</w:t>
            </w:r>
          </w:p>
        </w:tc>
      </w:tr>
      <w:tr>
        <w:trPr>
          <w:trHeight w:val="419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567,6</w:t>
            </w:r>
          </w:p>
        </w:tc>
      </w:tr>
      <w:tr>
        <w:trPr>
          <w:trHeight w:val="425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619,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риказу департамента по тарифам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овосибир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  30.12.2011   №  725-ЭЭ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ind w:left="6372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6372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20"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</w:rPr>
        <w:t>Индивидуальные тарифы на услуги по передаче электрической энергии для взаиморасчетов между сетевыми организациями на 2012 год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879"/>
        <w:gridCol w:w="1935"/>
        <w:gridCol w:w="1433"/>
      </w:tblGrid>
      <w:tr>
        <w:trPr>
          <w:trHeight w:val="300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Наименование сетевых организаций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вухставочный тариф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дноставоч-ный тариф</w:t>
            </w:r>
          </w:p>
        </w:tc>
      </w:tr>
      <w:tr>
        <w:trPr>
          <w:trHeight w:val="90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тавка за содержание электрических сетей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тавка на оплату технологического расхода (потерь)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руб./МВт·мес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руб./МВт·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руб./МВт·ч</w:t>
            </w:r>
          </w:p>
        </w:tc>
      </w:tr>
      <w:tr>
        <w:trPr>
          <w:trHeight w:val="16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ткрытое акционерное общество «Управляющая компания «Промышленно-логистический парк» ОГРН 1085475000885, ИНН 5448452150) – Закрытое акционерное общество «Региональные электрические сети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9314,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2,27</w:t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риказу департамента по тарифам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овосибир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  30.12.2011   №  725-ЭЭ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6372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6372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720" w:firstLine="720"/>
        <w:jc w:val="center"/>
        <w:rPr>
          <w:b/>
          <w:b/>
          <w:bCs/>
        </w:rPr>
      </w:pPr>
      <w:r>
        <w:rPr>
          <w:b/>
          <w:bCs/>
        </w:rPr>
        <w:t>Индивидуальные тарифы на услуги по передаче электрической энергии для взаиморасчетов между сетевыми организациями на 2013 год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879"/>
        <w:gridCol w:w="1935"/>
        <w:gridCol w:w="1433"/>
      </w:tblGrid>
      <w:tr>
        <w:trPr>
          <w:trHeight w:val="300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Наименование сетевых организаций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вухставочный тариф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дноставоч-ный тариф</w:t>
            </w:r>
          </w:p>
        </w:tc>
      </w:tr>
      <w:tr>
        <w:trPr>
          <w:trHeight w:val="90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тавка за содержание электрических сетей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тавка на оплату технологического расхода (потерь)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руб./МВт·мес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руб./МВт·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руб./МВт·ч</w:t>
            </w:r>
          </w:p>
        </w:tc>
      </w:tr>
      <w:tr>
        <w:trPr>
          <w:trHeight w:val="129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ткрытое акционерное общество «Управляющая компания «Промышленно-логистический парк» ОГРН 1085475000885, ИНН 5448452150) – Закрытое акционерное общество «Региональные электрические сети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0203,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3,83</w:t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риказу департамента по тарифам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овосибир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  30.12.2011   №  725-ЭЭ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720" w:firstLine="720"/>
        <w:jc w:val="center"/>
        <w:rPr>
          <w:b/>
          <w:b/>
          <w:bCs/>
        </w:rPr>
      </w:pPr>
      <w:r>
        <w:rPr>
          <w:b/>
          <w:bCs/>
        </w:rPr>
        <w:t>Индивидуальные тарифы на услуги по передаче электрической энергии для взаиморасчетов между сетевыми организациями на 2014 год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879"/>
        <w:gridCol w:w="1935"/>
        <w:gridCol w:w="1433"/>
      </w:tblGrid>
      <w:tr>
        <w:trPr>
          <w:trHeight w:val="300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Наименование сетевых организаций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вухставочный тариф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дноставоч-ный тариф</w:t>
            </w:r>
          </w:p>
        </w:tc>
      </w:tr>
      <w:tr>
        <w:trPr>
          <w:trHeight w:val="90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тавка за содержание электрических сетей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тавка на оплату технологического расхода (потерь)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руб./МВт·мес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руб./МВт·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руб./МВт·ч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ткрытое акционерное общество «Управляющая компания «Промышленно-логистический парк» ОГРН 1085475000885, ИНН 5448452150) – Закрытое акционерное общество «Региональные электрические сети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1002,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5,24</w:t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________________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b/>
      <w:sz w:val="36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3">
    <w:name w:val="Обычный (веб)"/>
    <w:basedOn w:val="Normal"/>
    <w:qFormat/>
    <w:pPr>
      <w:autoSpaceDE w:val="true"/>
      <w:spacing w:before="30" w:after="30"/>
      <w:ind w:left="30" w:right="30" w:hanging="0"/>
    </w:pPr>
    <w:rPr>
      <w:rFonts w:ascii="Georgia" w:hAnsi="Georgia" w:cs="Georgia"/>
      <w:color w:val="000033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6:53:00Z</dcterms:created>
  <dc:creator>Prof-SlejovaNA</dc:creator>
  <dc:description/>
  <cp:keywords/>
  <dc:language>en-US</dc:language>
  <cp:lastModifiedBy>tig</cp:lastModifiedBy>
  <cp:lastPrinted>2011-12-26T14:49:00Z</cp:lastPrinted>
  <dcterms:modified xsi:type="dcterms:W3CDTF">2012-01-08T03:39:00Z</dcterms:modified>
  <cp:revision>38</cp:revision>
  <dc:subject/>
  <dc:title>Приложение № 1</dc:title>
</cp:coreProperties>
</file>